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8"/>
        <w:gridCol w:w="1392"/>
        <w:gridCol w:w="1260"/>
        <w:gridCol w:w="1884"/>
      </w:tblGrid>
      <w:tr>
        <w:trPr>
          <w:trHeight w:val="1402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8"/>
                <w:szCs w:val="48"/>
              </w:rPr>
              <w:t>地球科学学院杰出校友推荐登记表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姓名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近照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年份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班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 编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住宅电话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通讯地址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介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迹介绍                       （可附纸）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生感言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个人）意见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盖章）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26:00Z</dcterms:created>
  <dc:creator>雨林木风</dc:creator>
  <dc:description/>
  <cp:keywords/>
  <dc:language>en-US</dc:language>
  <cp:lastModifiedBy>Lenovo</cp:lastModifiedBy>
  <dcterms:modified xsi:type="dcterms:W3CDTF">2021-04-20T01:11:00Z</dcterms:modified>
  <cp:revision>48</cp:revision>
  <dc:subject/>
  <dc:title>地球科学学院优秀校友推荐申报表</dc:title>
</cp:coreProperties>
</file>